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14.09.2017 г. № 8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О включении имущества в казну</w:t>
      </w:r>
    </w:p>
    <w:p>
      <w:pPr>
        <w:pStyle w:val="Style15"/>
        <w:rPr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</w:t>
      </w:r>
    </w:p>
    <w:p>
      <w:pPr>
        <w:pStyle w:val="Style1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rPr>
          <w:sz w:val="26"/>
        </w:rPr>
      </w:pPr>
      <w:r>
        <w:rPr>
          <w:sz w:val="26"/>
        </w:rPr>
      </w:r>
    </w:p>
    <w:p>
      <w:pPr>
        <w:pStyle w:val="Style15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 xml:space="preserve">Принять в собственность сельского поселения имущество, указанное в </w:t>
      </w:r>
    </w:p>
    <w:p>
      <w:pPr>
        <w:pStyle w:val="Style15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приложении № 1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 xml:space="preserve">Имущество, указанное в приложении № 1 к настоящему постановлению, </w:t>
      </w:r>
    </w:p>
    <w:p>
      <w:pPr>
        <w:pStyle w:val="Style15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включить в состав казны сельского поселения.</w:t>
      </w:r>
    </w:p>
    <w:p>
      <w:pPr>
        <w:pStyle w:val="Style15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5"/>
        <w:rPr/>
      </w:pPr>
      <w:r>
        <w:rPr>
          <w:sz w:val="28"/>
        </w:rPr>
        <w:t>Глава Администрации Свободненского</w:t>
      </w:r>
    </w:p>
    <w:p>
      <w:pPr>
        <w:pStyle w:val="Style15"/>
        <w:rPr>
          <w:sz w:val="28"/>
        </w:rPr>
      </w:pPr>
      <w:r>
        <w:rPr>
          <w:sz w:val="28"/>
        </w:rPr>
        <w:t>сельского поселения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5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5"/>
        <w:jc w:val="right"/>
        <w:rPr/>
      </w:pPr>
      <w:r>
        <w:rPr>
          <w:sz w:val="24"/>
        </w:rPr>
        <w:t>от 14.09.2017 г. № 88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5"/>
        <w:gridCol w:w="2358"/>
        <w:gridCol w:w="2052"/>
        <w:gridCol w:w="1155"/>
        <w:gridCol w:w="1630"/>
      </w:tblGrid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1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1 метров по направлению на юго-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8,45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5,3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490 метров по направлению на юго-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5,86 (рыночная стоимость)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235 метров по направлению на северо-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 (рыночная стоимость)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14 метров по направлению на юго-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5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3,7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85 метров по направлению на северо-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00 (рыночная стоимость)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20 метров по направлению на 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 (рыночная стоимость)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61 метров по направлению на север 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 (рыночная стоимость)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300 метров по направлению на северо-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8,22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320 метров по направлению на запад 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9,67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огородни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римерно 500 метров по направлению на юго-восток от дома № 14 по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1,50 (рыночная стоимость)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для ведения личного подсобного хозяй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 . 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6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 д. Петроград, ул. Садо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7001: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Школь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Первомай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Лес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4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4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Солнеч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3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 уличная се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1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2,65 км по направлению на северо-восток от д. Амин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2: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1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 км по направлению на юго-запад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3: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7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7,2  км по направлению на северо-запад  от д. Амин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7 км по направлению на северо-запад  от д. Амин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50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8,8  км по направлению на северо-запад  от д. Амин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801001: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00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3 км по направлению на юго-запад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9001: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6,62  км по направлению на юг от д. Нововарлам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5: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3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,7  км по направлению на северо-запад  от д.Петрогр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6001:1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3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3,5 км по направлению на север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17,64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4,5 км по направлению на север 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9,04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5,5 км по направлению на северо-запад 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3,5 км по направлению на север 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,00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2  км по направлению на юго-запад 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9001: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84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2,5 км по направлению на север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1001: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1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с/х назна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римерно 10,5 км по направлению на юго-запад  от п. Свобод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8001: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 п. Свободный ул.40 лет Победы д.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5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75,00 (постоянное (бессрочное) пользование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7" w:right="115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Усачева</dc:creator>
  <dc:description/>
  <cp:keywords/>
  <dc:language>en-US</dc:language>
  <cp:lastModifiedBy>VIP</cp:lastModifiedBy>
  <cp:lastPrinted>2017-11-08T13:54:00Z</cp:lastPrinted>
  <dcterms:modified xsi:type="dcterms:W3CDTF">2017-11-08T07:55:00Z</dcterms:modified>
  <cp:revision>108</cp:revision>
  <dc:subject/>
  <dc:title>АДМИНИСТРАЦИЯ</dc:title>
</cp:coreProperties>
</file>